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4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製造販売元）辰巳化学株式会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販売元）株式会社フェルゼンファーマ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4"/>
              </w:rPr>
              <w:t>テルミサルタン錠８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2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ミカルディス錠８０ｍｇ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０ 円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０ 円／１錠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ルミサルタン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テルミサルタン（日局）８０ｍｇ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４・血圧降下剤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通常、成人にはテルミサルタンとして４０ｍｇを１日１回経口投与する。ただし、１日２０ｍｇから投与を開始し漸次増量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なお、年齢・症状により適宜増減するが、１日最大投与量は８０ｍｇまでとする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タケイ酸アルミン酸マグネシウム、メグルミン、クエン酸トリエチル、カルメロースカルシウム、酸化マグネシウム、炭酸水素ナトリウム、ステアリン酸マグネシウム、ヒプロメロース、マクロゴール６０００、酸化チタン、タルク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質無水ケイ酸、ステアリン酸マグネシウム、メグルミン、ポリオキシエチレン（１６０）ポリオキシプロピレン（３０）グリコール、Ｄ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ニトール、ヒプロメロース、マクロゴール６０００、タルク、酸化チタン</w:t>
            </w:r>
          </w:p>
        </w:tc>
      </w:tr>
      <w:tr>
        <w:trPr>
          <w:trHeight w:val="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（割線入り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（割線入り）</w:t>
            </w:r>
          </w:p>
        </w:tc>
      </w:tr>
      <w:tr>
        <w:trPr>
          <w:trHeight w:val="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58140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drawing>
                <wp:inline distT="0" distB="0" distL="0" distR="0">
                  <wp:extent cx="403225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66395" cy="363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63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34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3308985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.04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80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0:00Z</dcterms:created>
  <dc:creator>今堀 智陽</dc:creator>
  <dc:description/>
  <cp:keywords/>
  <dc:language>en-US</dc:language>
  <cp:lastModifiedBy>高橋　政行</cp:lastModifiedBy>
  <dcterms:modified xsi:type="dcterms:W3CDTF">2024-04-12T00:44:00Z</dcterms:modified>
  <cp:revision>5</cp:revision>
  <dc:subject/>
  <dc:title>_製剤別比較表</dc:title>
</cp:coreProperties>
</file>